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International Naval Contest (INC) takes place every year on the second weekend of December.</w:t>
      </w:r>
    </w:p>
    <w:p>
      <w:pPr>
        <w:pStyle w:val="PlainTex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is year, RNARS, the "Royal Naval Amateur Radio Society", will be sponsor of the International Naval Contest.</w:t>
      </w:r>
    </w:p>
    <w:p>
      <w:pPr>
        <w:pStyle w:val="PlainTex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hen</w:t>
      </w:r>
      <w:r>
        <w:rPr>
          <w:rFonts w:cs="Calibri" w:ascii="Calibri" w:hAnsi="Calibri"/>
          <w:sz w:val="24"/>
          <w:szCs w:val="24"/>
        </w:rPr>
        <w:t>:       9th December 2017 16:00 UTC to 10th December 2017 15:59 UTC</w:t>
      </w:r>
    </w:p>
    <w:p>
      <w:pPr>
        <w:pStyle w:val="PlainTex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ands</w:t>
      </w:r>
      <w:r>
        <w:rPr>
          <w:rFonts w:cs="Calibri" w:ascii="Calibri" w:hAnsi="Calibri"/>
          <w:sz w:val="24"/>
          <w:szCs w:val="24"/>
        </w:rPr>
        <w:t>:      3.5 - 7 - 14 - 21 - 28 MHz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ferred frequencies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CW:   3,565 - 7,020 - 14,055 - 21,160 - 28,350 MHz</w:t>
      </w:r>
    </w:p>
    <w:p>
      <w:pPr>
        <w:pStyle w:val="PlainText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SSB:  3,625 - 7,060 - 14,303 - 21,175 - 28,993 MHz</w:t>
      </w:r>
    </w:p>
    <w:p>
      <w:pPr>
        <w:pStyle w:val="PlainTex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ode</w:t>
      </w:r>
      <w:r>
        <w:rPr>
          <w:rFonts w:cs="Calibri" w:ascii="Calibri" w:hAnsi="Calibri"/>
          <w:sz w:val="24"/>
          <w:szCs w:val="24"/>
        </w:rPr>
        <w:t>:       CW - SSB - Mixed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xchange</w:t>
      </w:r>
      <w:r>
        <w:rPr>
          <w:rFonts w:cs="Calibri" w:ascii="Calibri" w:hAnsi="Calibri"/>
          <w:sz w:val="24"/>
          <w:szCs w:val="24"/>
        </w:rPr>
        <w:t xml:space="preserve"> (Information to be given on contact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1. Naval Club Member: RST+CLUB+MEMBERSHIP NUMBER (eg. "599 MI100")</w:t>
      </w:r>
    </w:p>
    <w:p>
      <w:pPr>
        <w:pStyle w:val="PlainText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2. Non Naval Member: RST+NUMBER (eg. "599 001")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ints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1. Naval club members:              10 points</w:t>
      </w:r>
    </w:p>
    <w:p>
      <w:pPr>
        <w:pStyle w:val="PlainText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2. Non-Naval members:                1 point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ules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PlainText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very contacted and logged member of a participating Naval Club.</w:t>
      </w:r>
    </w:p>
    <w:p>
      <w:pPr>
        <w:pStyle w:val="PlainText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very station only counted once as a multiplier during the contest regardless of the number of bands you work them on.</w:t>
      </w:r>
    </w:p>
    <w:p>
      <w:pPr>
        <w:pStyle w:val="PlainText"/>
        <w:numPr>
          <w:ilvl w:val="0"/>
          <w:numId w:val="1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rticipation in the contest is allowed only under </w:t>
      </w:r>
      <w:r>
        <w:rPr>
          <w:rFonts w:cs="Calibri" w:ascii="Calibri" w:hAnsi="Calibri"/>
          <w:sz w:val="24"/>
          <w:szCs w:val="24"/>
          <w:u w:val="single"/>
        </w:rPr>
        <w:t>one</w:t>
      </w:r>
      <w:r>
        <w:rPr>
          <w:rFonts w:cs="Calibri" w:ascii="Calibri" w:hAnsi="Calibri"/>
          <w:sz w:val="24"/>
          <w:szCs w:val="24"/>
        </w:rPr>
        <w:t xml:space="preserve"> membership number.</w:t>
      </w:r>
    </w:p>
    <w:p>
      <w:pPr>
        <w:pStyle w:val="PlainTex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core</w:t>
      </w:r>
      <w:r>
        <w:rPr>
          <w:rFonts w:cs="Calibri" w:ascii="Calibri" w:hAnsi="Calibri"/>
          <w:sz w:val="24"/>
          <w:szCs w:val="24"/>
        </w:rPr>
        <w:t>:   Total QSO points * Multipliers = total score</w:t>
      </w:r>
    </w:p>
    <w:p>
      <w:pPr>
        <w:pStyle w:val="PlainText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articipating Naval Clubs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4171"/>
        <w:gridCol w:w="2270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10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(BMARS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10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Belgian Maritime Amateur Radio Society: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10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M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10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FCA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10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rine Funker Club Austria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10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10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NARS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10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innish Naval Amateur Radio Society: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10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N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10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NORC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10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talian Naval "Old Rhythmers" Club":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10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10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ARAC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10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arine Amateur Radio Club Netherlands: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10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10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F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10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arinefunker-Runde e.V.: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10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F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10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RMI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10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ssociazione Radioamatori Marinai Italiani: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10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10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NARS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10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oyal Naval Amateur Radio Society: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10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N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10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YO-MARC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10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omanian Marine Radio Amateur Club: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10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YO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10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RA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10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úcleo de Radio Amadores da Armada Portugal: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10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N</w:t>
            </w:r>
          </w:p>
        </w:tc>
      </w:tr>
    </w:tbl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articipant classes: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= Naval Station all band mixed mode (single op)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 = Naval Station all band CW (single op)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 = Naval Station all band SSB (single op)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 = All band SWL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 = Naval Club Station (multi op)</w:t>
      </w:r>
    </w:p>
    <w:p>
      <w:pPr>
        <w:pStyle w:val="PlainTex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 = Non Naval Station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rophies</w:t>
      </w:r>
      <w:r>
        <w:rPr>
          <w:rFonts w:cs="Calibri" w:ascii="Calibri" w:hAnsi="Calibri"/>
          <w:sz w:val="24"/>
          <w:szCs w:val="24"/>
        </w:rPr>
        <w:t>:    The  1st winner of each class.</w:t>
      </w:r>
    </w:p>
    <w:p>
      <w:pPr>
        <w:pStyle w:val="PlainTex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ward (PDF) for all participants.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ttlement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1. It is expected that the logbook owner has already included a calculation of the total score on the cover as a "FAIR PLAY STATEMENT" stating that the rules have been applied during operation to the log attaches.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wnload under INC cover sheet in MS-Word  or   INC cover sheet as PDF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2. The chronological log extract in paper or electronically as an email attachment must be submitted (in one of these formats: Cabrillo, Word or Excel).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wnload RNARS proposal   log sheet in MS-Excel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3. For a paper log extract the log sheet or standard log sheet has to used.</w:t>
      </w:r>
    </w:p>
    <w:p>
      <w:pPr>
        <w:pStyle w:val="PlainTex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wnload under INC log sheet in MS-Word or INC log sheet as PDF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ogs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PlainTex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cover sheet must be filled in fully and correctly. Any incomplete form cover is considered as control log.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test manager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All handwritten paper logs are to be sent by letter to:)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yal Naval Amateur Radio Society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ntest Manager of RNARS </w:t>
      </w:r>
    </w:p>
    <w:p>
      <w:pPr>
        <w:pStyle w:val="PlainText"/>
        <w:ind w:left="72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ck Puttick - G3LIK</w:t>
      </w:r>
    </w:p>
    <w:p>
      <w:pPr>
        <w:pStyle w:val="PlainText"/>
        <w:ind w:left="72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1 Sandyfield Crescent</w:t>
      </w:r>
    </w:p>
    <w:p>
      <w:pPr>
        <w:pStyle w:val="PlainText"/>
        <w:ind w:left="72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wplain</w:t>
      </w:r>
    </w:p>
    <w:p>
      <w:pPr>
        <w:pStyle w:val="PlainText"/>
        <w:ind w:left="72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terlooville</w:t>
      </w:r>
    </w:p>
    <w:p>
      <w:pPr>
        <w:pStyle w:val="PlainText"/>
        <w:ind w:left="72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ants, PO8 8SQ</w:t>
      </w:r>
    </w:p>
    <w:p>
      <w:pPr>
        <w:pStyle w:val="PlainText"/>
        <w:ind w:left="72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K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 electronic logs (only Cabrillo, Word or Excel) to be forwarded to: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 xml:space="preserve">mick_g3lik(at)ntlworld.com 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gs to be received by:    31st December 2017 (deadline / postmarked)</w:t>
      </w:r>
    </w:p>
    <w:p>
      <w:pPr>
        <w:pStyle w:val="Plai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ll information without engagement ! </w:t>
      </w:r>
    </w:p>
    <w:sectPr>
      <w:headerReference w:type="default" r:id="rId2"/>
      <w:footerReference w:type="default" r:id="rId3"/>
      <w:type w:val="nextPage"/>
      <w:pgSz w:w="11906" w:h="16838"/>
      <w:pgMar w:left="1334" w:right="1335" w:gutter="0" w:header="708" w:top="1440" w:footer="708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nsolas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0090" cy="612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5" r="-2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smallCaps/>
        <w:sz w:val="28"/>
        <w:szCs w:val="24"/>
      </w:rPr>
      <w:t>International Naval Contest (INC) 2017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3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95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67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39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11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83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55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27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 Unicode MS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13" w:leader="none"/>
        <w:tab w:val="right" w:pos="9026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13" w:leader="none"/>
        <w:tab w:val="right" w:pos="9026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7:05:00Z</dcterms:created>
  <dc:creator>Joe</dc:creator>
  <dc:description/>
  <dc:language>en-US</dc:language>
  <cp:lastModifiedBy>Joe</cp:lastModifiedBy>
  <dcterms:modified xsi:type="dcterms:W3CDTF">2017-10-20T10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